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9 декабря 2008 года N 1661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РАЕВОЙ ЦЕЛЕВОЙ ПРОГРАММЫ "ОКАЗАНИЕ</w:t>
      </w:r>
    </w:p>
    <w:p>
      <w:pPr>
        <w:pStyle w:val="ConsPlusTitle"/>
        <w:widowControl/>
        <w:jc w:val="center"/>
        <w:rPr/>
      </w:pPr>
      <w:r>
        <w:rPr/>
        <w:t>СОЦИАЛЬНОЙ ПОДДЕРЖКИ И РЕАБИЛИТАЦИОННОЙ ПОМОЩИ ИНВАЛИДАМ</w:t>
      </w:r>
    </w:p>
    <w:p>
      <w:pPr>
        <w:pStyle w:val="ConsPlusTitle"/>
        <w:widowControl/>
        <w:jc w:val="center"/>
        <w:rPr/>
      </w:pPr>
      <w:r>
        <w:rPr/>
        <w:t>В КРАСНОДАРСКОМ КРАЕ НА 2009 - 2010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>Краснодарского края</w:t>
      </w:r>
    </w:p>
    <w:p>
      <w:pPr>
        <w:pStyle w:val="ConsPlusNormal"/>
        <w:widowControl/>
        <w:ind w:hanging="0"/>
        <w:jc w:val="right"/>
        <w:rPr/>
      </w:pPr>
      <w:r>
        <w:rPr/>
        <w:t>от 24 декабря 2008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краевую целевую программу "Оказание социальной поддержки и реабилитационной помощи инвалидам в Краснодарском крае на 2009 - 2010 годы"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и Краснодарского края предусматривать средства для реализации краевой целевой программы "Оказание социальной поддержки и реабилитационной помощи инвалидам в Краснодарском крае на 2009 - 2010 годы" в краевом бюджете на 2009 - 2010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и Краснодарского края один раз в полугодие представлять в Законодательное Собрание Краснодарского края отчет о ходе выполнения краевой целевой программы "Оказание социальной поддержки и реабилитационной помощи инвалидам в Краснодарском крае на 2009 - 2010 годы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через 10 дней после его официального опубликования, но не ранее 1 января 2009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(губернатор)</w:t>
      </w:r>
    </w:p>
    <w:p>
      <w:pPr>
        <w:pStyle w:val="ConsPlusNormal"/>
        <w:widowControl/>
        <w:ind w:hanging="0"/>
        <w:jc w:val="right"/>
        <w:rPr/>
      </w:pPr>
      <w:r>
        <w:rPr/>
        <w:t>Краснодарского края</w:t>
      </w:r>
    </w:p>
    <w:p>
      <w:pPr>
        <w:pStyle w:val="ConsPlusNormal"/>
        <w:widowControl/>
        <w:ind w:hanging="0"/>
        <w:jc w:val="right"/>
        <w:rPr/>
      </w:pPr>
      <w:r>
        <w:rPr/>
        <w:t>А.Н.ТКАЧЕВ</w:t>
      </w:r>
    </w:p>
    <w:p>
      <w:pPr>
        <w:pStyle w:val="ConsPlusNormal"/>
        <w:widowControl/>
        <w:ind w:hanging="0"/>
        <w:rPr/>
      </w:pPr>
      <w:r>
        <w:rPr/>
        <w:t>г. Краснодар</w:t>
      </w:r>
    </w:p>
    <w:p>
      <w:pPr>
        <w:pStyle w:val="ConsPlusNormal"/>
        <w:widowControl/>
        <w:ind w:hanging="0"/>
        <w:rPr/>
      </w:pPr>
      <w:r>
        <w:rPr/>
        <w:t>29 декабря 2008 года</w:t>
      </w:r>
    </w:p>
    <w:p>
      <w:pPr>
        <w:pStyle w:val="ConsPlusNormal"/>
        <w:widowControl/>
        <w:ind w:hanging="0"/>
        <w:rPr/>
      </w:pPr>
      <w:r>
        <w:rPr/>
        <w:t>N 1661-КЗ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Закону Краснодарского края</w:t>
      </w:r>
    </w:p>
    <w:p>
      <w:pPr>
        <w:pStyle w:val="ConsPlusNormal"/>
        <w:widowControl/>
        <w:ind w:hanging="0"/>
        <w:jc w:val="right"/>
        <w:rPr/>
      </w:pPr>
      <w:r>
        <w:rPr/>
        <w:t>"Об утверждении краевой целевой</w:t>
      </w:r>
    </w:p>
    <w:p>
      <w:pPr>
        <w:pStyle w:val="ConsPlusNormal"/>
        <w:widowControl/>
        <w:ind w:hanging="0"/>
        <w:jc w:val="right"/>
        <w:rPr/>
      </w:pPr>
      <w:r>
        <w:rPr/>
        <w:t>программы "Оказание социальной</w:t>
      </w:r>
    </w:p>
    <w:p>
      <w:pPr>
        <w:pStyle w:val="ConsPlusNormal"/>
        <w:widowControl/>
        <w:ind w:hanging="0"/>
        <w:jc w:val="right"/>
        <w:rPr/>
      </w:pPr>
      <w:r>
        <w:rPr/>
        <w:t>поддержки и реабилитационной</w:t>
      </w:r>
    </w:p>
    <w:p>
      <w:pPr>
        <w:pStyle w:val="ConsPlusNormal"/>
        <w:widowControl/>
        <w:ind w:hanging="0"/>
        <w:jc w:val="right"/>
        <w:rPr/>
      </w:pPr>
      <w:r>
        <w:rPr/>
        <w:t>помощи инвалидам в Краснодарском</w:t>
      </w:r>
    </w:p>
    <w:p>
      <w:pPr>
        <w:pStyle w:val="ConsPlusNormal"/>
        <w:widowControl/>
        <w:ind w:hanging="0"/>
        <w:jc w:val="right"/>
        <w:rPr/>
      </w:pPr>
      <w:r>
        <w:rPr/>
        <w:t>крае на 2009 - 2010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АЕВАЯ ЦЕЛЕВАЯ ПРОГРАММА</w:t>
      </w:r>
    </w:p>
    <w:p>
      <w:pPr>
        <w:pStyle w:val="ConsPlusTitle"/>
        <w:widowControl/>
        <w:jc w:val="center"/>
        <w:rPr/>
      </w:pPr>
      <w:r>
        <w:rPr/>
        <w:t>"ОКАЗАНИЕ СОЦИАЛЬНОЙ ПОДДЕРЖКИ И РЕАБИЛИТАЦИОННОЙ ПОМОЩИ</w:t>
      </w:r>
    </w:p>
    <w:p>
      <w:pPr>
        <w:pStyle w:val="ConsPlusTitle"/>
        <w:widowControl/>
        <w:jc w:val="center"/>
        <w:rPr/>
      </w:pPr>
      <w:r>
        <w:rPr/>
        <w:t>ИНВАЛИДАМ В КРАСНОДАРСКОМ КРАЕ НА 2009 - 2010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краевой целевой программы "Оказание социальной поддержки</w:t>
      </w:r>
    </w:p>
    <w:p>
      <w:pPr>
        <w:pStyle w:val="ConsPlusNormal"/>
        <w:widowControl/>
        <w:ind w:hanging="0"/>
        <w:jc w:val="center"/>
        <w:rPr/>
      </w:pPr>
      <w:r>
        <w:rPr/>
        <w:t>и реабилитационной помощи инвалидам в Краснодарском крае</w:t>
      </w:r>
    </w:p>
    <w:p>
      <w:pPr>
        <w:pStyle w:val="ConsPlusNormal"/>
        <w:widowControl/>
        <w:ind w:hanging="0"/>
        <w:jc w:val="center"/>
        <w:rPr/>
      </w:pPr>
      <w:r>
        <w:rPr/>
        <w:t>на 2009 - 2010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   краевая целевая программа "Оказание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держки и реабилитационной помощи инвал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Краснодарском крае на 2009 - 2010 годы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разработки  Решение краевого совета по региональным</w:t>
      </w:r>
    </w:p>
    <w:p>
      <w:pPr>
        <w:pStyle w:val="ConsPlusNonformat"/>
        <w:widowControl/>
        <w:rPr/>
      </w:pPr>
      <w:r>
        <w:rPr/>
        <w:t>Программы                 проектам и программам при гл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дминистрации (губернаторе) Краснода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я от 19 августа 2008 N 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Программы        администрация Краснодар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разработчик      департамент социальной защиты населения</w:t>
      </w:r>
    </w:p>
    <w:p>
      <w:pPr>
        <w:pStyle w:val="ConsPlusNonformat"/>
        <w:widowControl/>
        <w:rPr/>
      </w:pPr>
      <w:r>
        <w:rPr/>
        <w:t>Программы                 Краснодар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ординатор Программы     департамент социальной защиты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снодар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е заказчики департамент социальной защиты населения</w:t>
      </w:r>
    </w:p>
    <w:p>
      <w:pPr>
        <w:pStyle w:val="ConsPlusNonformat"/>
        <w:widowControl/>
        <w:rPr/>
      </w:pPr>
      <w:r>
        <w:rPr/>
        <w:t>и (или) исполнители       Краснодарского края</w:t>
      </w:r>
    </w:p>
    <w:p>
      <w:pPr>
        <w:pStyle w:val="ConsPlusNonformat"/>
        <w:widowControl/>
        <w:rPr/>
      </w:pPr>
      <w:r>
        <w:rPr/>
        <w:t>мероприятий Программы     департамент образования и науки Краснода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партамент по физической культуре и спор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снода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партамент культуры Краснода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партамент здравоохранения Краснода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партамент государственной службы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селения Краснода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партамент по делам СМИ, печа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елерадиовещания и средств мас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оммуникаций Краснода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партамент строительства Краснода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правление по закупкам для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ужд Краснодар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и задачи Программы   создание условий для реабилитации инвали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еспечивающих их интеграцию в обществ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вышение уровня жиз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здание в Краснодарском крае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абилитации инвал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снащение современным реабилит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орудованием учреждений, оказывающих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 реабилитации инвал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готовка и повышение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пециалистов в области реабилитации инвал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еспечение инвалидов технически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абилитации, не вошедшими в феде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чень реабилитационных меро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ехнических средств реабилитации и услу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доставляемых инвал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рганизация мероприятий по созд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полнительных рабочих мест для инвали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реализации Программы 2009 - 2010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 и источник          объем финансирования на 2009 - 2010 годы за</w:t>
      </w:r>
    </w:p>
    <w:p>
      <w:pPr>
        <w:pStyle w:val="ConsPlusNonformat"/>
        <w:widowControl/>
        <w:rPr/>
      </w:pPr>
      <w:r>
        <w:rPr/>
        <w:t>финансирования Программы  счет средств краев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ставляет 96895,0 тысячи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ь за выполнением   администрация Краснодарского края</w:t>
      </w:r>
    </w:p>
    <w:p>
      <w:pPr>
        <w:pStyle w:val="ConsPlusNonformat"/>
        <w:widowControl/>
        <w:rPr/>
      </w:pPr>
      <w:r>
        <w:rPr/>
        <w:t>Программы                 Законодательное Собрание Краснодарского кра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Число инвалидов в Краснодарском крае динамично растет: 2003 год - 329,3 тыс. человек, 2008 год (на 1 июля) - 400,6 тыс. человек. Количество инвалидов трудоспособного возраста возросло с 104,2 тыс. человек (2003 год) до 112,7 тыс. человек (на 1 июля 2008 года). Ежегодно в крае впервые признается инвалидами более 40 тыс. человек, в том числе более 18 тыс. человек - трудоспособного возраста.</w:t>
      </w:r>
    </w:p>
    <w:p>
      <w:pPr>
        <w:pStyle w:val="ConsPlusNormal"/>
        <w:widowControl/>
        <w:ind w:firstLine="540"/>
        <w:jc w:val="both"/>
        <w:rPr/>
      </w:pPr>
      <w:r>
        <w:rPr/>
        <w:t>Инвалиды относятся к наиболее социально незащищенным категориям населения: их доход значительно ниже среднего, а потребности в медицинском и социальном обслуживании гораздо выше. Инвалидам труднее равноправно конкурировать на рынке труда с полноценными в физическом отношении людьми.</w:t>
      </w:r>
    </w:p>
    <w:p>
      <w:pPr>
        <w:pStyle w:val="ConsPlusNormal"/>
        <w:widowControl/>
        <w:ind w:firstLine="540"/>
        <w:jc w:val="both"/>
        <w:rPr/>
      </w:pPr>
      <w:r>
        <w:rPr/>
        <w:t>Поэтому восстановление социального статуса инвалида, достижение им материальной независимости и его социальная адаптация - приоритетные направления деятельности по социальной защите 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основных направлений реабилитации инвалидов, в том числе по медицинской, профессиональной и социальной реабилитации, предусматривает использование инвалидами технических средств реабилитации, а также обеспечение инвалидов и членов их семей информацией по вопросам реабилитации.</w:t>
      </w:r>
    </w:p>
    <w:p>
      <w:pPr>
        <w:pStyle w:val="ConsPlusNormal"/>
        <w:widowControl/>
        <w:ind w:firstLine="540"/>
        <w:jc w:val="both"/>
        <w:rPr/>
      </w:pPr>
      <w:r>
        <w:rPr/>
        <w:t>Данные задачи решались в Краснодарском крае комплексно в рамках краевых целевых программ по реабилитации и социальной поддержке инвалидов на 2000 - 2002 годы, 2003 - 2005 годы и 2006 - 2008 годы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краевой целевой программы социальной поддержки и реабилитационной помощи инвалидам в Краснодарском крае на 2006 - 2008 годы позволила обеспечить участие более 1200 инвалидов в мероприятиях по социокультурной реабилитации и реабилитации средствами физической культуры и спорта, предоставить более чем 2000 инвалидам по зрению и с нарушением слуха тифло- и сурдосредства, создать 34 новых рабочих места для инвалидов, оказать социальную поддержку 48 студентам-инвалидам, осуществить реабилитацию в новом социально-реабилитационном отделении в г. Тимашевске 230 инвалидов с нарушением опорно-двигательных функций, осуществить бесплатную подписку 2,5 тысячи человек на газеты для инвалидов, оснастить современным реабилитационным оборудованием и компьютерами 50 учреждений, осуществляющих мероприятия по медицинской, профессиональной и социальной реабилитации 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Анализ эффективности реализованных мероприятий показывает, что в крае сформированы основы современной системы реабилитации инвалидов. Однако это пока не позволяет в полной мере решать проблемы реабилитации и интеграции в общество людей с ограниченными возможностями.</w:t>
      </w:r>
    </w:p>
    <w:p>
      <w:pPr>
        <w:pStyle w:val="ConsPlusNormal"/>
        <w:widowControl/>
        <w:ind w:firstLine="540"/>
        <w:jc w:val="both"/>
        <w:rPr/>
      </w:pPr>
      <w:r>
        <w:rPr/>
        <w:t>Имеется необходимость дальнейшего обеспечения инвалидов техническими средствами реабилитации, не вошедшими в федеральный перечень реализации мероприятий по социально-бытовой адаптации инвалидов, социокультурной реабилитации и реабилитации средствами физической культуры и спорта, в соответствии с рекомендациями индивидуальных программ реабилитации. Существующая сеть реабилитационных учреждений и уровень их оснащения реабилитационным оборудованием не позволяет удовлетворить всю имеющуюся потребность инвалидов в реабилитационных услугах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но-целевой метод решения проблем реабилитации инвалидов представляется наиболее целесообразным для создания в Краснодарском крае развитой системы комплексной реабилитации как основного средства интеграции инвалидов в общество. Данный метод позволяет ежегодно на основе конкурсного отбора определять наиболее востребованные меры социальной поддержки инвалидов, совместно с муниципальными образованиями края сосредоточить средства на решение той или иной проблемы, а также своевременно реагировать на быстро меняющиеся требования времени, привлечь к решению проблем инвалидов негосударственны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Текущее бюджетное финансирование органов и учреждений социальной защиты населения, образования и науки, культуры, здравоохранения, физической культуры и спорта, занятости населения, средств массовой информации не позволяет в полной мере выполнить поставленные задачи по реабилитации 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Настоящая Программа разработана с использованием накопленного положительного опыта реализации краевых целевых программ по социальной поддержке инвалидов и позволяет создать условия для реализации на территории края государственной политики в отношении инвали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2. Цели и задачи,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Целью Программы является обеспечение интеграции и реинтеграции инвалидов в общество, создания благоприятных условий для обеспечения их материальной независимости, пропаганды мотивирующих факторов реабилитации 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данных целей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завершение реконструкции государственного учреждения социального обслуживания Краснодарского края "Белореченский комплексный центр реабилитации инвалидов"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и повышение квалификации специалистов органов и учреждений различной ведомственной принадлежности в области реабилитации 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-методическое обеспечение проводимой в крае работы по реабилитации 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инвалидов техническими средствами реабилитации, не вошедшими в федеральный перечень реабилитационных мероприятий, технических средств реабилитации и услуг, предоставляемых инвалидам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новых рабочих мест для 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социальной поддержки студентам-инвалидам, обучающимся в учреждениях высш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раевых мероприятий по социокультурной реабилитации инвалидов и реабилитации средствами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убтитрования информационных программ на телевидении и осуществление льготной подписки на периодические печатные издания для 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Срок реализации Программы - 2009 - 2010 год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3. Перечень мероприятий Программы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мероприятия│Объем  │   В том числе   │ Государствен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│финан- │                 │    заказчик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ирова-├───────┬─────────┤  исполнитель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я,   │ 2009  │2010 год │   получател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сего  │  год  │  (тыс.  │    субвенц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тыс.  │ (тыс. │ рублей) │   (субсидий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ублей)│рублей)│         │ответственный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полн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роприятия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│   3   │   4   │    5    │        6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┴───────┴───────┴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. Медицинская реабилитация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┬───────┬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Организация проведения  │      -│средства,        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становительного      │       │предусмотренные  │здравоохран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чения инвалидов в     │       │на финансирование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         │       │основной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ыми         │       │деятельности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ми реабилитации│       │исполнителя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Организация проведения  │      -│средства,        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нструктивной        │       │предусмотренные  │здравоохран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рургии у инвалидов с  │       │на финансирование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ем          │       │основной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технологичных     │       │деятельности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в лечения в       │       │исполнителя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ыми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ми реабилитации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┴───────┴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2. Профессиональная реабилитация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┬───────┬───────┬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:                  │ 8900,0│ 4450,0│   4450,0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┴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Обеспечение получения   │      -│средства,        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инвалидами с│       │предусмотренные  │образов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ем интеллекта в │       │на финансирование│нау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начального  │       │основной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│       │деятельности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края в      │       │исполнителя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мендациями 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ых программ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  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┬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Приобретение учебников, │  900,0│  450,0│    450,0│управление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х пособий для     │       │       │         │закупкам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щихся специальных    │       │       │         │государств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оррекционных)         │       │       │         │нуж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 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края        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у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ветственный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олн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я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Организация мероприятий │ 8000,0│ 4000,0│   400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созданию             │       │       │         │государствен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х рабочих  │       │       │         │службы занят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 для инвалидов      │       │       │         │насе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┴───────┴───────┴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3. Социальная реабилитация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┬───────┬───────┬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:                  │26235,0│12620,0│  13615,0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┴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Проведение в социально -│      -│средства,        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онных        │       │предусмотренные  │социальной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           │       │на финансирование│насе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        │       │основной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социального  │       │деятельности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           │       │исполнителя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нодарского края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о 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реабилитации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в соответствии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ндивидуальными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ми реабилитации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┬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Обеспечение инвалидов   │ 6170,0│ 2970,0│   320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ми средствами │       │       │         │социальной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, не        │       │       │         │насе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шедшими в федеральный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чень               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онных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технических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реабилитации и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, в соответствии с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мендациями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ых программ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Предоставление          │  210,0│  100,0│    11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выплаты в    │       │       │         │социальной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ях компенсации       │       │       │         │насе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ходов на проезд на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городном транспорте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месту реабилитации в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государственное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е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е "Центр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слепых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российского общества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пых" инвалидам по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рению (проезд туда и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тно) и лицам,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провождающим инвалидов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зрению 1 группы, при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х сопровождении к месту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и от места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(проезд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да и обратно)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│Оказание социальной     │ 2200,0│ 1100,0│   110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и студентам -   │       │       │         │образов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ам 1 и 2 групп   │       │       │         │нау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ности,    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мся в          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высшего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, проживающим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арегистрированным на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нодарского края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единовременная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ая помощь)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│Социокультурная         │ 4560,0│ 2180,0│   238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я инвалидов, │       │       │         │культур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ого     │  180,0│   80,0│    10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я жестовой песни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и инвалидов по слуху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ых и    │ 1200,0│  700,0│    50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нальных по Южному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му округу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ей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удожественного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орчества инвалидов по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рению    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ого     │  350,0│  150,0│    20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я бардовской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сни среди инвалидов по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рению    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участия     │ 1030,0│  450,0│    58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Краснодарского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я во всероссийских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ях и конкурсах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инвалидов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участия     │  250,0│  100,0│    15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Краснодарской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евой детско-юношеской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ой организации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детства и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-инвалидов "Инва -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ия" во всероссийских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арубежных выставках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фестивалей,  │  850,0│  400,0│    45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ов, смотров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удожественной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деятельности среди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             │  350,0│  150,0│    20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блиотечного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инвалидов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дому (развитие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бровольческого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я "Книга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у")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абонементных │  350,0│  150,0│    20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ртов для учащихся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мавирской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ой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зыкальной школы для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пых и слабовидящих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     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│Реабилитация инвалидов  │ 7095,0│ 3370,0│   3725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ми физической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ы и спорта, в том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:    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ых      │  950,0│  450,0│    50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евнований по        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е             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олимпийских игр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ых      │  320,0│  150,0│    17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евнований для детей -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с поражением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орно-двигательного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а               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Спартакиады  │ 1630,0│  765,0│    865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Кубани       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ого     │  300,0│  150,0│    15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я пауэрлифтинга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ого     │  210,0│  100,0│    11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я шахмат для   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по зрению   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ого     │  210,0│  100,0│    11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я шашек для    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по зрению   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ого     │  155,0│   75,0│     8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истического слета   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и инвалидов по    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рению           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ого     │  160,0│  160,0│        -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о-культурного  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я инвалидов по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рению "Современная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заика"               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ого     │  180,0│      -│    18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ого конкурса   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ных команд       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по зрению "Три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дном"               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ого     │  860,0│  400,0│    46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ого фестиваля  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с нарушением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ха            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ого     │  420,0│  200,0│    22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ого фестиваля  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детей-инвалидов с 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ем слуха 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спортивного  │  550,0│  250,0│    30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я школ -       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натов  и детских 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ов (I - VIII вида)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детей с отклонениями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азвитии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участия     │ 1000,0│  500,0│    50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во           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российских         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евнованиях и  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ях спорта      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краевых      │  150,0│   70,0│     8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х спартакиад и│       │       │         │социальной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ей среди молодых│       │       │         │насе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       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оневрологических   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ов-интернатов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│Организация             │ 4000,0│ 1900,0│   210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титрования           │       │       │         │делам СМ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программ │       │       │         │печат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елевидении          │       │       │         │телерадиовещ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средст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ссов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ммуникац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│Осуществление льготной  │ 2000,0│ 1000,0│   100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писки инвалидов на   │       │       │         │социальной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ические печатные  │       │       │         │насе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ания для инвалидов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┴───────┴───────┴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4. Развитие сети реабилитационных учреждений и укрепление 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материально-технической базы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┬───────┬───────┬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:                  │51470,0│24900,0│  26570,0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│Реконструкция краевого  │38000,0│19000,0│  1900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 комплексной      │       │       │         │строитель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ко-социальной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инвалидов в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. Белореченске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│Приобретение тренажеров │ 1300,0│  350,0│    95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залов лечебной      │       │       │         │социальной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ой культуры,    │       │       │         │насе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инвентаря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сенсорных комнат,  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ого обеспечения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сихологической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для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социального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, в том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для: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машевского дома -     │  500,0│  350,0│    15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ната для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тарелых и инвалидов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рганинского центра    │  300,0│      -│    30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реабилитации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офессионального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"Луч"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ноармейского дома - │  500,0│      -│    50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ната для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тарелых и инвалидов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│Развитие и укрепление   │ 9030,0│ 4030,0│   500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-технической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ы учреждений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, в том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:    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обретение            │  600,0│  300,0│    30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ов и          │       │       │         │образов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для        │       │       │         │нау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ения детей-инвалидов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нарушением интеллекта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учреждениях начального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обретение            │  750,0│  350,0│    400,0│управление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для        │       │       │         │закупкам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и           │       │       │         │государств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отерапевтических    │       │       │         │нуж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бинетов для    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х             │       │       │         │края, департа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оррекционных) школ и  │       │       │         │образов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ол-интернатов         │       │       │         │нау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ветственный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олн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обретение            │ 4100,0│ 2000,0│   2100,0│управление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ьютерного           │       │       │         │закупкам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         │       │       │         │государств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ого обеспечения│       │       │         │нуж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обучения детей -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с нарушением  │       │       │         │края, департа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рения, интеллекта      │       │       │         │образов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у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ветственный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олн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обретение            │ 3130,0│ 1180,0│   1950,0│управление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онных        │       │       │         │закупкам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ов биологической│       │       │         │государств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тной связи "БОС"    │       │       │         │нуж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, департа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у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ветственный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олн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обретение            │  450,0│  200,0│    25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ьютерных тренажеров │       │       │         │образов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па "Видимая речь" с   │       │       │         │нау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ым обеспечением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│Приобретение            │ 1300,0│  450,0│    85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ого            │       │       │         │культур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для 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нодарской краевой  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ой библиотеки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слепых имени А.П.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хова, в том числе: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тающей машины для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тения плоскопечатных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кстов   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спользованием синтеза│  450,0│  450,0│        -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чи      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визионного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величивающего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ойства для чтения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оскопечатных текстов  │  210,0│      -│    21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айлевских дисплеев (в │  640,0│      -│    64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е)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│Приобретение музыкальных│  840,0│  570,0│    270,0│органы мест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ов            │       │       │         │самоуправ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фортепиано,            │       │       │         │муницип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кордеонов, баянов,    │       │       │         │образования гор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р), компьютерных     │       │       │         │Армавир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, брайлевских    │       │       │         │получател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виатур, бытовой      │       │       │         │субсиди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дио-, видеоаппаратуры │       │       │         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муниципального      │       │       │         │культур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       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го         │       │       │         │края 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г. Армавира │       │       │         │ответственный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Специализированная     │       │       │         │выполн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зыкальная школа слепых│       │       │         │мероприят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лабовидящих детей"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│Приобретение для        │ 1000,0│  500,0│    50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      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            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нодарского края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Кубанский физкультурно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портивный клуб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"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ой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ой формы для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┴───────┴───────┴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5. Подготовка специалистов в области реабилитации инвалидов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┬───────┬───────┬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:                  │ 3830,0│ 1870,0│   1960,0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Повышение квалификации и│  480,0│  230,0│    250,0│управление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одготовка          │       │       │         │закупкам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ов органов и  │       │       │         │государств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социальной   │       │       │         │нуж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ы населения края в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реабилитации    │       │       │         │края, департа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              │       │       │         │социальной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се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ветственный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олн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я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Повышение квалификации и│ 1800,0│  900,0│    900,0│управление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одготовка          │       │       │         │закупкам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             │       │       │         │государств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        │       │       │         │нуж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, в том числе: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, департа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у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ветственный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олн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дагогических и        │  600,0│  300,0│    30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работников,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имающихся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ей детей с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раниченными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ожностями здоровья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дагогических          │ 1200,0│  600,0│    60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по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ости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Олигофренопедагогика"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│Повышение квалификации и│  440,0│  210,0│    230,0│управление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одготовка          │       │       │         │закупкам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ов по         │       │       │         │государств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аптивной физической   │       │       │         │нуж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е и спорту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             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физиче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ветственный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олн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я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│Организация и проведение│ 1110,0│  530,0│    58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ведомственных и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евых научно -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ктических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еренций, учебно -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ических семинаров,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нингов, мастер -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ссов по вопросам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инвалидов,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специалистов органов│  460,0│  220,0│    24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учреждений социальной │       │       │         │социальной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ы населения        │       │       │         │насе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специалистов        │  420,0│  200,0│    22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и учреждений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ой культуры и 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а           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специалистов        │  230,0│  110,0│    12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            │       │       │         │делам СМ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радиовещания,       │       │       │         │печат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ических печатных  │       │       │         │телерадиовещ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аний                 │       │       │         │и средст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ссов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ммуникац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┴───────┴───────┴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6. Информационно-методическое обеспечение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┬───────┬─────────┬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:                  │ 6460,0│   3080,0│ 3380,0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──┴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│Формирование            │      -│средства,        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альных и       │       │предусмотренные  │социальной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евого банков данных  │       │на финансирование│насе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инвалидах и их       │       │основной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ребностях в          │       │деятельности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онных        │       │исполнителя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ях,  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х средствах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и услугах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снове индивидуальных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 реабилитации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     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┬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│Приобретение, разработка│  420,0│  200,0│    22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здание методической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ратуры,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в том числе: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медицинской,         │  200,0│  100,0│    10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и      │       │       │         │социальной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реабилитации │       │       │         │насе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       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развитию адаптивной  │  220,0│  100,0│    12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ой культуры и   │       │       │         │физ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а                  │       │       │         │культуре и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│Проведение передвижной  │ 3000,0│ 1500,0│   150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евой выставки        │       │       │         │социальной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Безбарьерная среда     │       │       │         │насе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знедеятельности   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. Технические  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 реабилитации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"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│Проведение краевой      │  680,0│  330,0│    350,0│департаме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ции, посвященной      │       │       │         │социальной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народному дню      │       │       │         │насе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а (проведение    │       │       │         │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жественного собрания,│       │       │         │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здничного концерта,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обретение подарков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инвалидов)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│Организация освещения в │ 2360,0│ 1050,0│   1310,0│департамен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х массовой      │       │       │         │делам СМ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вопросов     │       │       │         │печат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инвалидов, │       │       │         │телерадиовещ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   │       │       │         │и средст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ссов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ммуникац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нода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дание и регулярная   │ 1060,0│  450,0│    61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ляция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передачи,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вященной вопросам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инвалидов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 на          │ 1300,0│  600,0│    700,0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визионных каналах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кла передач,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ещающих проблемы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онной помощи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ам               │       │       │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┼───────┼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Программе:     │96895,0│46920,0│  49975,0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┴───────┴─────────┴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4. 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бщая потребность в финансовых ресурсах для реализации программных мероприятий оценивается в размере 96895,0 тысячи рублей, в том числе в 2009 году - 46920,0 тысячи рублей, в 2010 году - 49975,0 тысячи рублей. Источник финансирования - краевой бюджет.</w:t>
      </w:r>
    </w:p>
    <w:p>
      <w:pPr>
        <w:pStyle w:val="ConsPlusNormal"/>
        <w:widowControl/>
        <w:ind w:firstLine="540"/>
        <w:jc w:val="both"/>
        <w:rPr/>
      </w:pPr>
      <w:r>
        <w:rPr/>
        <w:t>На мероприятия по профессиональной реабилитации предусмотрено 8900,0 тысячи рублей, на мероприятия по социальной реабилитации - 26235,0 тысячи рублей, на развитие сети реабилитационных учреждений и укрепление их материально-технической базы - 51470,0 тысячи рублей, на подготовку специалистов в области реабилитации инвалидов - 3830,0 тысячи рублей, на информационно-методическое обеспечение - 6460,0 тысячи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Социально-экономический эффект от реализации Программы выражается в обеспечении полного или частичного возврата к профессиональной, общественной и бытовой деятельности около 12 тысяч 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позволит ввести в действие Белореченский комплексный центр реабилитации инвалидов, что обеспечит проведение комплекса реабилитационных мероприятий для 300 инвалидов ежегодно, независимо от тяжести инвалидности, в том числе для инвалидов-колясочников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мероприятий Программы позволит создать 20 новых рабочих мест для инвалидов, обеспечить повышение квалификации 60 специалистов по реабилитации инвалидов, провести 14 мероприятий по социокультурной реабилитации и реабилитации средствами адаптивной физической культуры краевого значения, оказать социальную поддержку 60 студентам-инвалидам высших учебных заведений, обеспечить 1400 инвалидов техническими средствами реабилитации, не вошедшими в федеральный перечен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6. Критерии выполнения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Критериями выполнения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иобретение ежегодно учебников для учащихся 10 специальных (коррекционных) образовательных учреждений края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ежегодно не менее 10 дополнительных рабочих мест для 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в социально-реабилитационных отделениях государственных учреждений социального обслуживания края мероприятий по социальной реабилитации в соответствии с индивидуальными программами реабилитации не менее 200 инвалидам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ежегодно не менее 700 инвалидов техническими средствами реабилитации, не вошедшими в федеральный перечень, в соответствии с рекомендациями индивидуальных программ реабилитаци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социальной поддержки ежегодно 30 студентам-инвалидам (единовременная материальная помощь), обучающимся в учреждениях высш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ежегодно 4 краевых фестивалей, конкурсов творчества для различных категорий 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ежегодно 10 краевых спортивных соревнований для различных категорий 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ежегодно бесплатной подписки не менее 2500 инвалидов на периодические печатные издания для 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завершение в 2010 году реконструкции здания государственного учреждения социального обслуживания Краснодарского края "Белореченский комплексный центр реабилитации инвалидов";</w:t>
      </w:r>
    </w:p>
    <w:p>
      <w:pPr>
        <w:pStyle w:val="ConsPlusNormal"/>
        <w:widowControl/>
        <w:ind w:firstLine="540"/>
        <w:jc w:val="both"/>
        <w:rPr/>
      </w:pPr>
      <w:r>
        <w:rPr/>
        <w:t>оснащение реабилитационным оборудованием и инвентарем ежегодно не менее чем одного учреждения социального обслуживания, образования, культуры,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валификации и переподготовка ежегодно не менее чем 20 специалистов органов и учреждений социальной защиты населения, образования и науки,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ежегодно не менее чем по одной научно-практической конференции (учебно-методическому семинару) по вопросам реабилитации инвалидов для специалистов органов и учреждений социальной защиты населения физической культуры и спорта,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ередвижной краевой выставки "Безбарьерная среда жизнедеятельности инвалидов. Технические средства реабилитации инвалидов" ежегодно не менее чем в 4 муниципальных образованиях кра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выпуска на телевизионных каналах ежегодно не менее 6 передач, освещающих проблемы реабилитационной помощи инвалид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7. Механиз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осуществляется путем размещения государственного (муниципального) заказа на поставки товаров, выполнение работ, оказание услуг для государственных и муниципальных нужд на основе государственных (муниципальных) контрактов, заключаемых государственными (муниципальными) заказчиками с исполнителями программных мероприятий, отобранными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Глава администрации (губернатор) Краснодарского края устанавливает порядок осуществления мер по поддержке предприятий в целях создания дополнительных рабочих мест для инвалидов и порядок оказания социальной поддержки студентам-инвалидам 1 и 2 групп инвалидности, обучающихся в высших учебных заведениях края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ные органы государственной власти Краснодарского края - государственные заказчики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ежегодно утверждают планы по реализации мероприятий Программы и представляют их координатору;</w:t>
      </w:r>
    </w:p>
    <w:p>
      <w:pPr>
        <w:pStyle w:val="ConsPlusNormal"/>
        <w:widowControl/>
        <w:ind w:firstLine="540"/>
        <w:jc w:val="both"/>
        <w:rPr/>
      </w:pPr>
      <w:r>
        <w:rPr/>
        <w:t>определяют с исполнителями Программы конкретные сроки выполнения отдельных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текущий контроль за использованием средств, предусмотренных в Программе, и анализ выполнения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в установленном законодательством порядке ведение ежемесячной и ежеквартальной отчетности и представление ее координатору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тор Программы - департамент социальной защиты населения Краснодарского края обеспечивает координацию деятельности государственных заказчиков, исполнителей мероприятий Программы, а также целевое и эффективное использование бюджетных средств, выделенных на реализацию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В этих целях департамент социальной защиты населения Краснодарского кра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текущее управление реализацией Программы, ежемесячно запрашивает и получает от государственных заказчиков и исполнителей Программы и департамента по финансам, бюджету и контролю Краснодарского края информацию по вопросам проведения мероприятий по реабилитации инвалидов и освоения выделенных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в пределах своих полномочий правовые акты, необходимые для выполнения Программы, а также проекты правовых актов главы администрации (губернатора) Краснодар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ет порядок обеспечения инвалидов техническими средствами реабилитации, не вошедшими в федеральный перечень реабилитационных мероприятий технических средств реабилитации и услуг, в соответствии с рекомендациями индивидуальных программ реабилитации инвалидов, а также порядок социальной выплаты инвалидам по зрению в целях компенсации расходов на проезд на междугородном транспорте к месту реабилитации в негосударственное образовательное учреждение "Центр реабилитации слепых Всероссийского общества слепых" и лицам, сопровождающим инвалидов по зрению 1 группы, при их сопровождении к месту реабилитации и от места реабилитации;</w:t>
      </w:r>
    </w:p>
    <w:p>
      <w:pPr>
        <w:pStyle w:val="ConsPlusNormal"/>
        <w:widowControl/>
        <w:ind w:firstLine="540"/>
        <w:jc w:val="both"/>
        <w:rPr/>
      </w:pPr>
      <w:r>
        <w:rPr/>
        <w:t>ежемесячно до 15-го числа на основе информации, представленной исполнительными органами государственной власти Краснодарского края - государственными заказчиками Программы и департаментом по финансам, бюджету и контролю Краснодарского края, готовит отчет об объемах и источниках финансирования Программы в разрезе мероприятий и представляет в установленном порядке в управление экономики и целевых программ Краснодарского края и департамент по финансам, бюджету и контролю Краснодар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два раза в год (за полугодие и отчетный период) до 25-го числа, следующего за отчетным периодом, готовит доклад о ходе выполнения программных мероприятий и эффективности использования финансовых средств и представляет в установленном порядке в управление экономики и целевых программ Краснодар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ConsPlusNormal"/>
        <w:widowControl/>
        <w:ind w:firstLine="540"/>
        <w:jc w:val="both"/>
        <w:rPr/>
      </w:pPr>
      <w:r>
        <w:rPr/>
        <w:t>ежегодно публикует в печатных средствах массовой информации края основные сведения о результатах реализации Программы, об объеме затраченных на выполнение Программы финансовы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размещение текста Программы, а также информации о ходе и результатах реализации Программы в сети Интернет на сайте департамента социальной защиты населения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муниципального образования город Армавир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отбор на конкурсной основе поставщиков продукции по программному мероприятию, предусматривающему предоставление субсидии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ют координатору Программы ежемесячную и ежеквартальную информацию об освоении средств и выполнении мероприятия Программы, предусматривающего предоставление субсидии;</w:t>
      </w:r>
    </w:p>
    <w:p>
      <w:pPr>
        <w:pStyle w:val="ConsPlusNormal"/>
        <w:widowControl/>
        <w:ind w:firstLine="540"/>
        <w:jc w:val="both"/>
        <w:rPr/>
      </w:pPr>
      <w:r>
        <w:rPr/>
        <w:t>согласовывают с координатором Программы и ответственным за исполнение мероприятия Программы, предусматривающего предоставление субсидии, сроки и механизмы выполнения этого мероприятия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дательством несут ответственность в пределах своей компетенции за реализацию мероприятия Программы, предусматривающего предоставление субсидии и нецелевое использование выделяемых на его реализацию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Объем средств, выделяемых из бюджета муниципального образования город Армавир на софинансирование мероприятий Программы, должен составлять 10 процентов от объемов средств краевого бюджета, предусмотренных настоящей Программой муниципальному образованию город Армави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55:00Z</dcterms:created>
  <dc:creator>Zver</dc:creator>
  <dc:description/>
  <cp:keywords/>
  <dc:language>en-US</dc:language>
  <cp:lastModifiedBy>Zver</cp:lastModifiedBy>
  <dcterms:modified xsi:type="dcterms:W3CDTF">2010-07-10T05:56:00Z</dcterms:modified>
  <cp:revision>2</cp:revision>
  <dc:subject/>
  <dc:title/>
</cp:coreProperties>
</file>